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ОЦИАЦИЯ НАЦИОНАЛЬНО-КУЛЬТУРНЫХ АВТОНОМИЙ И НАЦИОНАЛЬНЫХ ОРГАНИЗАЦИЙ г. НОВОСИБИРСКА И НОВОСИБИРСКОЙ ОБЛАСТИ «СОДРУЖЕСТВО»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НАЦИОНАЛЬНЫХ ЛИТЕРАТУР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ИЯ г. НОВОСИБИРСКА</w:t>
      </w:r>
    </w:p>
    <w:p>
      <w:pPr>
        <w:pStyle w:val="Normal"/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17 декабря 2011 г.                           с 11.00</w:t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в Центре национальных литератур</w:t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(ул. Станиславского 29, тел. 3610702, 2274268)</w:t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одит</w:t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XIV</w:t>
      </w:r>
      <w:r>
        <w:rPr>
          <w:sz w:val="36"/>
          <w:szCs w:val="36"/>
        </w:rPr>
        <w:t xml:space="preserve"> НАУЧНО - ПРАКТИЧЕСКУЮ КОНФЕРЕНЦИЮ</w:t>
      </w:r>
    </w:p>
    <w:p>
      <w:pPr>
        <w:pStyle w:val="Normal"/>
        <w:ind w:left="-426"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«КУЛЬТУРА И ОБРАЗОВАНИЕ ЭТНИЧЕСКИХ ОБЩНОСТЕЙ СИБИРИ:</w:t>
      </w:r>
    </w:p>
    <w:p>
      <w:pPr>
        <w:pStyle w:val="Normal"/>
        <w:ind w:left="-426" w:right="283" w:hanging="0"/>
        <w:jc w:val="center"/>
        <w:rPr/>
      </w:pPr>
      <w:r>
        <w:rPr>
          <w:sz w:val="36"/>
          <w:szCs w:val="36"/>
        </w:rPr>
        <w:t>СЕМЕЙНЫЕ ЦЕННОСТИ НАРОДОВ РОССИИ»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национально-культурных автономий и национальных организаций г. Новосибирска и Новосибирской области «Содружество» с 1997 года проводит ежегодные конференции, посвященные основополагающим проблемам сохранения и развития культурных ценностей, согласия и взаимопонимания народов, проживающих на территории нашего региона.</w:t>
      </w:r>
    </w:p>
    <w:p>
      <w:pPr>
        <w:pStyle w:val="Normal"/>
        <w:ind w:left="-426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нститутом любого общества, тем более, современного, как известно, является семья. Однако, по мере возрастания роли «цивилизации - силы вещей», как писал классик русской литературы Михаил Пришвин, развиваются неизбежные причины деформации и даже </w:t>
      </w:r>
      <w:r>
        <w:rPr>
          <w:b/>
          <w:sz w:val="28"/>
          <w:szCs w:val="28"/>
        </w:rPr>
        <w:t>разрушения устоев</w:t>
      </w:r>
      <w:r>
        <w:rPr>
          <w:sz w:val="28"/>
          <w:szCs w:val="28"/>
        </w:rPr>
        <w:t xml:space="preserve"> традиционной семьи, и, как следствие, всё более назревает </w:t>
      </w:r>
      <w:r>
        <w:rPr>
          <w:b/>
          <w:sz w:val="28"/>
          <w:szCs w:val="28"/>
        </w:rPr>
        <w:t>кризис</w:t>
      </w:r>
      <w:r>
        <w:rPr>
          <w:sz w:val="28"/>
          <w:szCs w:val="28"/>
        </w:rPr>
        <w:t xml:space="preserve"> современной семьи. Одним из терапевтических и профилактических средств сохранения семьи является «культура – связь людей» (М.Пришвин).</w:t>
      </w:r>
    </w:p>
    <w:p>
      <w:pPr>
        <w:pStyle w:val="Normal"/>
        <w:ind w:left="-426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через семью и семейные ценности, возможно, избежать участи «Ивана, не помнящего родства». Организаторы конференции предлагают определить </w:t>
      </w:r>
      <w:r>
        <w:rPr>
          <w:b/>
          <w:i/>
          <w:sz w:val="28"/>
          <w:szCs w:val="28"/>
          <w:u w:val="single"/>
        </w:rPr>
        <w:t xml:space="preserve">ценность </w:t>
      </w:r>
      <w:r>
        <w:rPr>
          <w:sz w:val="28"/>
          <w:szCs w:val="28"/>
          <w:u w:val="single"/>
        </w:rPr>
        <w:t>как меру затраты</w:t>
      </w:r>
      <w:r>
        <w:rPr>
          <w:sz w:val="28"/>
          <w:szCs w:val="28"/>
        </w:rPr>
        <w:t xml:space="preserve"> физических и духовных сил человека на созидание или освоение элементов природной или социальной среды. Соответственно, </w:t>
      </w:r>
      <w:r>
        <w:rPr>
          <w:b/>
          <w:bCs/>
          <w:sz w:val="28"/>
          <w:szCs w:val="28"/>
        </w:rPr>
        <w:t>ценности нравственные и моральные</w:t>
      </w:r>
      <w:r>
        <w:rPr>
          <w:sz w:val="28"/>
          <w:szCs w:val="28"/>
        </w:rPr>
        <w:t xml:space="preserve"> равны нравственным и моральным значениям поступков, событиям или вещам с точки зрения их соответствия имеющейся </w:t>
      </w:r>
      <w:r>
        <w:rPr>
          <w:b/>
          <w:sz w:val="28"/>
          <w:szCs w:val="28"/>
        </w:rPr>
        <w:t xml:space="preserve">морально-нравственной системе. </w:t>
      </w:r>
      <w:r>
        <w:rPr>
          <w:sz w:val="28"/>
          <w:szCs w:val="28"/>
        </w:rPr>
        <w:t xml:space="preserve">При этом, </w:t>
      </w:r>
      <w:r>
        <w:rPr>
          <w:b/>
          <w:i/>
          <w:sz w:val="28"/>
          <w:szCs w:val="28"/>
          <w:u w:val="single"/>
        </w:rPr>
        <w:t>нравственность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основных способов внутренней нормативной регуляции действий человека – индивида, личности в обществе, формирующийся и воспроизводящийся в процессе взаимной жизнедеятельности людей, </w:t>
      </w:r>
      <w:r>
        <w:rPr>
          <w:b/>
          <w:i/>
          <w:sz w:val="28"/>
          <w:szCs w:val="28"/>
        </w:rPr>
        <w:t xml:space="preserve">внутренний регулятор через совесть, как «нравственный закон во мне» </w:t>
      </w:r>
      <w:r>
        <w:rPr>
          <w:sz w:val="28"/>
          <w:szCs w:val="28"/>
        </w:rPr>
        <w:t>(Кант). Н. является проявлением характера и духовной культуры личности, поэтому следует говорить о нормальной и аномальной, низкой и высокой, развитой и неразвитой нравственности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ра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о один из основных способов нормативной </w:t>
      </w:r>
      <w:r>
        <w:rPr>
          <w:b/>
          <w:i/>
          <w:sz w:val="28"/>
          <w:szCs w:val="28"/>
        </w:rPr>
        <w:t>регуляции действ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а в обществе,</w:t>
      </w:r>
      <w:r>
        <w:rPr>
          <w:sz w:val="28"/>
          <w:szCs w:val="28"/>
        </w:rPr>
        <w:t xml:space="preserve"> формирующийся и воспроизводящийся в процессе взаимной жизнедеятельности людей.</w:t>
      </w:r>
    </w:p>
    <w:p>
      <w:pPr>
        <w:pStyle w:val="Normal"/>
        <w:ind w:left="-426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онференции будут рассмотрены </w:t>
      </w:r>
      <w:r>
        <w:rPr>
          <w:b/>
          <w:i/>
          <w:sz w:val="28"/>
          <w:szCs w:val="28"/>
        </w:rPr>
        <w:t>актуальные проблемы</w:t>
      </w:r>
      <w:r>
        <w:rPr>
          <w:sz w:val="28"/>
          <w:szCs w:val="28"/>
        </w:rPr>
        <w:t xml:space="preserve"> государственной семейной политики, сохранения полиэтничной и моноэтничной семьи в едином поликультурном пространстве России, Новосибирска, системного воспитания подрастающих поколений, сохранения и развития традиционной культуры, родного языка и литературного наследия этносов, через диалог культур на благо будущего наших народов.</w:t>
      </w:r>
    </w:p>
    <w:p>
      <w:pPr>
        <w:pStyle w:val="22"/>
        <w:ind w:left="-426" w:right="283" w:firstLine="540"/>
        <w:rPr>
          <w:sz w:val="28"/>
          <w:szCs w:val="28"/>
        </w:rPr>
      </w:pPr>
      <w:r>
        <w:rPr>
          <w:sz w:val="28"/>
          <w:szCs w:val="28"/>
        </w:rPr>
        <w:t>К работе конференции приглашаются представители этнических общностей, деятели науки, такие как психологи, лингвисты, историки, филологи, философы, социологи, археологи, этнографы, этнологи, деятели образования, художественной культуры, искусствоведы, музыковеды, культурологи, а также журналисты, специализирующиеся в области этнических культур и другие профессионалы.</w:t>
      </w:r>
    </w:p>
    <w:p>
      <w:pPr>
        <w:pStyle w:val="22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283" w:hanging="0"/>
        <w:rPr/>
      </w:pPr>
      <w:r>
        <w:rPr>
          <w:sz w:val="32"/>
          <w:szCs w:val="32"/>
        </w:rPr>
        <w:t>Научные направления конференции и вопросы, предлагаемые для обсуж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ind w:left="-426" w:right="28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семьи в современном российском обществе.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ы, принципы и механизмы реализации Государственной семейной политики в условиях рыночной экономики России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к и семья как фактор стабильности общества;</w:t>
      </w:r>
    </w:p>
    <w:p>
      <w:pPr>
        <w:pStyle w:val="Style14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В) Основные функции семьи в изменяющемся мире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ие аспекты состояния и развития семьи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этничная семья как проблема современного мегаполиса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ноэтничная семья в поликультурном пространстве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циально-экономические проблемы жизнедеятельности семьи в современных условиях; и др. вопросы.</w:t>
      </w:r>
    </w:p>
    <w:p>
      <w:pPr>
        <w:pStyle w:val="Style14"/>
        <w:numPr>
          <w:ilvl w:val="0"/>
          <w:numId w:val="2"/>
        </w:numPr>
        <w:ind w:left="-426" w:right="28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ейные духовно – этические и материальные ценности ка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а становления личности.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нический характер, этническая нравственность. Моральные установки и иерархия нравственных ценностей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логический, эстетический и этический климат в семье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блема «отцов и детей»: </w:t>
      </w:r>
      <w:r>
        <w:rPr>
          <w:rFonts w:cs="Times New Roman" w:ascii="Times New Roman" w:hAnsi="Times New Roman"/>
          <w:bCs/>
          <w:iCs/>
          <w:sz w:val="28"/>
          <w:szCs w:val="28"/>
        </w:rPr>
        <w:t>межпоколенное общение в условиях поликультурного об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реотипы мужского и женского поведения в семье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емья и охрана здоровья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ование этических ценностей средствами народной педагогики в семье; и др. вопросы.</w:t>
      </w:r>
    </w:p>
    <w:p>
      <w:pPr>
        <w:pStyle w:val="Style14"/>
        <w:numPr>
          <w:ilvl w:val="0"/>
          <w:numId w:val="2"/>
        </w:numPr>
        <w:ind w:left="-426" w:right="28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ейные традиции народов России как ключ к взаимопониманию людей.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диционная культура и её влияние на духовную жизнь народа; </w:t>
      </w:r>
    </w:p>
    <w:p>
      <w:pPr>
        <w:pStyle w:val="Style14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ая культура и быт семьи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я как творческий коллектив, создающий атмосферу взаимопонимания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отношения и взаимодействия человека и окружающей среды в контексте кризиса культуры физического и духовного здоровья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оровье сберегающие технологии традиционной культуры: религиозный регламент, этикет, врачевание, одежда, кулинария и т.д.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родная художественная культура – отражение народного менталитета и нравственных ценностей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хранение и развитие фольклора как условие этнической самоидентификации;</w:t>
      </w:r>
    </w:p>
    <w:p>
      <w:pPr>
        <w:pStyle w:val="Style14"/>
        <w:ind w:left="-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радиционная культура и проблемы адаптации человека в условиях миграции; и др. вопросы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и правила работы конференции.</w:t>
      </w:r>
    </w:p>
    <w:p>
      <w:pPr>
        <w:pStyle w:val="Normal"/>
        <w:ind w:left="-426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состоится </w:t>
      </w:r>
      <w:r>
        <w:rPr>
          <w:b/>
          <w:bCs/>
          <w:sz w:val="28"/>
          <w:szCs w:val="28"/>
        </w:rPr>
        <w:t>17 декабря 2011 г.</w:t>
      </w:r>
      <w:r>
        <w:rPr>
          <w:sz w:val="28"/>
          <w:szCs w:val="28"/>
        </w:rPr>
        <w:t xml:space="preserve"> в г. Новосибирск по адресу: ул. Станиславского, 29, в Центре национальных литератур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с 10.00.</w:t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 конференции в 11.00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и будут опубликованы в сборнике.</w:t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hanging="0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ый взнос не предусмотрен.</w:t>
      </w:r>
    </w:p>
    <w:p>
      <w:pPr>
        <w:pStyle w:val="Normal"/>
        <w:ind w:left="-426"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 вправе отклонять заявки и тезисы к публикации при несоответствии их требованиям оформления и тематике конференции.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426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оформления представляемых авторами материалов.</w:t>
      </w:r>
    </w:p>
    <w:p>
      <w:pPr>
        <w:pStyle w:val="Normal"/>
        <w:ind w:left="-426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заявку и тезисы необходимо прислать до </w:t>
      </w:r>
      <w:r>
        <w:rPr>
          <w:b/>
          <w:sz w:val="28"/>
          <w:szCs w:val="28"/>
        </w:rPr>
        <w:t>01.12.2011 г.</w:t>
      </w:r>
      <w:r>
        <w:rPr>
          <w:sz w:val="28"/>
          <w:szCs w:val="28"/>
        </w:rPr>
        <w:t xml:space="preserve"> по e-mail: </w:t>
      </w:r>
      <w:r>
        <w:rPr>
          <w:color w:val="365F91"/>
          <w:sz w:val="28"/>
          <w:szCs w:val="28"/>
          <w:lang w:val="en-US"/>
        </w:rPr>
        <w:t>elpida</w:t>
      </w:r>
      <w:r>
        <w:rPr>
          <w:color w:val="365F91"/>
          <w:sz w:val="28"/>
          <w:szCs w:val="28"/>
        </w:rPr>
        <w:t>.</w:t>
      </w:r>
      <w:r>
        <w:rPr>
          <w:color w:val="365F91"/>
          <w:sz w:val="28"/>
          <w:szCs w:val="28"/>
          <w:lang w:val="en-US"/>
        </w:rPr>
        <w:t>hope</w:t>
      </w:r>
      <w:hyperlink r:id="rId2">
        <w:r>
          <w:rPr>
            <w:rStyle w:val="InternetLink"/>
            <w:color w:val="365F91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 xml:space="preserve"> (Марине Ник. Бусик – Трофимук) с обязательной копией на адрес </w:t>
      </w:r>
      <w:hyperlink r:id="rId3">
        <w:r>
          <w:rPr>
            <w:rStyle w:val="InternetLink"/>
            <w:color w:val="1F497D"/>
            <w:sz w:val="28"/>
            <w:szCs w:val="28"/>
            <w:u w:val="none"/>
          </w:rPr>
          <w:t>MTerenteva@admnsk.ru</w:t>
        </w:r>
      </w:hyperlink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еткой «Конференция АНКА и НО 2011».</w:t>
      </w:r>
    </w:p>
    <w:p>
      <w:pPr>
        <w:pStyle w:val="Normal"/>
        <w:ind w:left="-426" w:right="283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-426"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заявке на участи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ученое звание, ученая, степень, место работы или учебы (факультет, курс), должность автора (авторов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направл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(очное или заочное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, телефон, e-mail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оформлению тезисов:</w:t>
      </w:r>
    </w:p>
    <w:p>
      <w:pPr>
        <w:pStyle w:val="Normal"/>
        <w:ind w:left="-426"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тезисов – 3 страницы печатного текста.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Формат страницы: А 4; все поля </w:t>
        <w:noBreakHyphen/>
        <w:t xml:space="preserve"> 2 см; ориентация книжная; шрифт Times New Roman, размер (кегль) </w:t>
        <w:noBreakHyphen/>
        <w:t xml:space="preserve"> 12; межстрочное расстояние (интервал) — 1,5 (полуторное); выравнивание по ширине; красная строка </w:t>
        <w:noBreakHyphen/>
        <w:t xml:space="preserve"> 1.27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у по центру страницы название доклада (прописные буквы, полужирный шрифт, без переносов)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аглавием по центру фамилию и инициалы автора (ов) с указанием ученой степени и звания (строчные буквы, курсив, без переносов)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строке по центру указывается полное наименование организации и должность (ти) автора (ов) (строчные буквы, курсив, без переносов)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основной текст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оформляются в виде суммируемых автоматических сносок </w:t>
      </w:r>
      <w:r>
        <w:rPr>
          <w:sz w:val="28"/>
          <w:szCs w:val="28"/>
          <w:u w:val="single"/>
        </w:rPr>
        <w:t>в конце текста тезисов (</w:t>
      </w:r>
      <w:r>
        <w:rPr>
          <w:sz w:val="28"/>
          <w:szCs w:val="28"/>
        </w:rPr>
        <w:t xml:space="preserve">11 кегль); список литературы (11 кегль) </w:t>
      </w:r>
      <w:r>
        <w:rPr>
          <w:sz w:val="28"/>
          <w:szCs w:val="28"/>
          <w:u w:val="single"/>
        </w:rPr>
        <w:t>в конце текста тезисов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встраиваются в текст статьи. При этом таблицы должны иметь заголовок, размещенный над табличным полем, а рисунки – подстраничные подписи. При использовании в статье нескольких таблиц или рисунков их нумерация обязательна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бора текста тезисов необходимо использовать редактор Word for Windows – 95\97\2000. Файлы присылать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left="-426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">
    <w:name w:val="val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.ru" TargetMode="External"/><Relationship Id="rId3" Type="http://schemas.openxmlformats.org/officeDocument/2006/relationships/hyperlink" Target="mailto:MTerentev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4:00Z</dcterms:created>
  <dc:creator>sitnikova</dc:creator>
  <dc:description/>
  <dc:language>en-US</dc:language>
  <cp:lastModifiedBy>ФОПОС</cp:lastModifiedBy>
  <cp:lastPrinted>2009-04-04T13:21:00Z</cp:lastPrinted>
  <dcterms:modified xsi:type="dcterms:W3CDTF">2011-11-23T11:24:00Z</dcterms:modified>
  <cp:revision>2</cp:revision>
  <dc:subject/>
  <dc:title>АССОЦИАЦИЯ НАЦИОНАЛЬНО-КУЛЬТУРНЫХ АВТОНОМИЙ И НАЦИОНАЛЬНЫХ ОРГАНИЗАЦИЙ г</dc:title>
</cp:coreProperties>
</file>